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безпечення виробами медичного призначення ветеранів Великої Вітчизняної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 пільгової категорії населення район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виробами медичного призначенн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теран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ій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 та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 пільгової категорії населення району, в тому числі проведення безоплатного зубопротезування, ендопротез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Admin</dc:creator>
  <dc:description/>
  <cp:keywords/>
  <dc:language>en-US</dc:language>
  <cp:lastModifiedBy>1</cp:lastModifiedBy>
  <cp:lastPrinted>2014-01-22T17:59:00Z</cp:lastPrinted>
  <dcterms:modified xsi:type="dcterms:W3CDTF">2017-12-05T14:07:00Z</dcterms:modified>
  <cp:revision>6</cp:revision>
  <dc:subject/>
  <dc:title/>
</cp:coreProperties>
</file>